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-Wave-Alternans in patients with arterial hypertens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Hennersdorf, T. Schmidt, C. Zühlke, C.M. Schannwell, C. Perings, B.E. Strau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t. of cardiology, pneumology and angiology, Heinrich-Heine-university Duesseldorf, Germ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troduction.</w:t>
      </w:r>
      <w:r>
        <w:rPr>
          <w:rFonts w:cs="Arial" w:ascii="Arial" w:hAnsi="Arial"/>
          <w:sz w:val="22"/>
        </w:rPr>
        <w:t xml:space="preserve"> Detection of a microvolt T-wave-alternans (TWA) identifies patients (P) with increased arrhythmic risk. In this study the value of TWA should be evaluated in P with arterial hypertension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ethods. </w:t>
      </w:r>
      <w:r>
        <w:rPr>
          <w:rFonts w:cs="Arial" w:ascii="Arial" w:hAnsi="Arial"/>
          <w:sz w:val="22"/>
        </w:rPr>
        <w:t>Investigation was performed using bicycle stress test with gradually increasing workload until a heart rate of &gt;105/min was reached. TWA was analyzed by spectral analysis at a frequency of 0,5Hz. TWA was defined as positive with a ratio&gt;3 (TWA/noise) and a cumulative alternans voltage of &gt;1,8µV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esults. </w:t>
      </w:r>
      <w:r>
        <w:rPr>
          <w:rFonts w:cs="Arial" w:ascii="Arial" w:hAnsi="Arial"/>
          <w:sz w:val="22"/>
        </w:rPr>
        <w:t>8 of 51 P showed a positive TWA (16%). In left ventricular hypertrophy the prevalence of a TWA was higher (33,3 vs. 8,3%, p&lt;0.05). The sensitivity concerning survived arrhythmic events amounted to 71%, the specificity to 100%. Alternans-ratio was significantly higher in P with survived arrhythmic event, as well as alternans voltage. In 16 P, who were investigated by EPS, TWA was correlated with an increased ventricular vulnerability (r=0.36, p=0.01)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nclusion.</w:t>
      </w:r>
      <w:r>
        <w:rPr>
          <w:rFonts w:cs="Arial" w:ascii="Arial" w:hAnsi="Arial"/>
          <w:sz w:val="22"/>
        </w:rPr>
        <w:t xml:space="preserve"> The arrhythmic risk of P with arterial hypertension is markedly increased, if a microvolt TWA is detectable. In case of left ventricular hypertrophy, the prevalence of a positive TWA is significantly hig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3684" w:gutter="0" w:header="0" w:top="1417" w:footer="0" w:bottom="6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7:11:00Z</dcterms:created>
  <dc:creator>ddsinstall</dc:creator>
  <dc:description/>
  <dc:language>en-US</dc:language>
  <cp:lastModifiedBy>ddsinstall</cp:lastModifiedBy>
  <cp:lastPrinted>2001-02-01T15:18:00Z</cp:lastPrinted>
  <dcterms:modified xsi:type="dcterms:W3CDTF">2001-02-01T14:20:00Z</dcterms:modified>
  <cp:revision>4</cp:revision>
  <dc:subject/>
  <dc:title>T-Wave-Alternans in patients with arterial hypertension</dc:title>
</cp:coreProperties>
</file>